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Красночетайском район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3.2013 N 1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йонной комиссии  по профилактике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Красночетайском районе 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я по профилактике правонарушений в Красночетайском районе Чувашской Республики (далее - Комиссия) создается 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Закона Чувашской Республики от 25 ноября 2003 года N 38 "О профилактике правонарушений в Чувашской Республике" и является координационным органом при главе администрации района, созданным в целях координации работы по профилактике правонарушений и контроля за деятельностью органов и служб профилактики правонарушений в пределах компетенции органов местного самоуправления Красночета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и иными нормативными правовыми актами Российской Федерации,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Чувашской Республик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"О профилактике правонарушений в Чувашской Республике", иными нормативными правовыми актами Чувашской Республики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сночетайского района Чувашской Республики, правовыми актами органов местного самоуправления Красночетайского района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работы по профилактике правонарушений и контроль за деятельностью органов и учреждений системы профилактики правонарушений в пределах компетенции органов местного самоуправления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едложений главе администрации Красночетайского района Чувашской Республики по повышению эффективности профилактики правонарушений, устранению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управленческих решений по вопросам профилактики правонарушений на территории Красночетайского района Чувашской Республики в пределах компетенции органов местного самоуправления Красночетайского района Чувашской Республики и подготовка информационно-аналитических материалов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рекомендаций по взаимодействию между органами местного самоуправления Красночетайского района Чувашской Республики и учреждениями системы профилактики правонарушений, действующих на территории Красночетайского района Чувашской Республик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реализации основ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ует состояние правопорядка на территории Красночетайского района Чувашской Республики с последующей выработкой практических рекомендаций по вопросам профилактики правонарушений для органов и учреждений системы профилактики правонарушений в пределах компетенции органов местного самоуправления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ути повышения эффективности управления системой социальной профилактики правонарушений на территории Красночетайского района Чувашской Республики, ее совершенствования в соответствии с изменившимися приорит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слушивает (по согласованию) руководителей учреждений и организаций города, а также органов и учреждений системы профилактик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и утверждает решения и информационно-аналитические материалы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меры по укреплению взаимодействия и координации деятельности между субъектами профилактики правонарушений, налаживанию тесного сотрудничества с населением, организациями всех форм собственности, общественными объединениями, средствами массовой информации, их методическое и нормативное правовое обеспечение в пределах полномочий органов местного самоуправления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и вносит в установленном законодательством порядке предложения по совершенствованию мер, направленных на повышение эффективности профилактической работы, устранению причин и условий, способствующих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разработке и выполнении городских целевых программ по социальной профилактике правонарушений, привлекая к этой работе специалистов администрации города, правоохранительных органов (по согласованию), образовательных учреждений, негосударственных организаций (по согласованию) и общественных объедин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ет соответствующие рекомендации по внедрению в практику передового опыта, результатов научных исследований в сфере профилактик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другие функции, вытекающие из задач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необходимые сведения и материалы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на свои заседания должностных лиц администрации города, правоохранительных органов (по согласованию), территориальных федеральных органов исполнительной власти Российской Федерации по Чувашской Республике (по согласованию), органов местного самоуправления и представителей общественных организаций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вать поручения, предложения и рекомендации должностным лицам по обсуждаемым вопросам в пределах компетенции органов местного самоуправления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предложения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для проведения аналитических и экспертных работ рабочие группы, как из числа членов Комиссии, так и из представителей организаций, не входящих в состав Комисси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ведет председатель Комиссии либо по его поручению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для рассмотрения на заседании Комиссии представляются ответственными за их подготовку за 10 дней до срока, указанного в план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, ответственные за обеспечение подготовки плановых вопросов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овестки дня заседания Комиссии и проектов управленческих решений обеспечива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принимаются большинством голосов, присутствующих на заседании членов Комиссии,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мые Комиссией решения по профилактике правонарушений являются обязательными для исполнения всеми органами и учреждениями системы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решений Комиссии и организационно-техническое обеспечение деятельности Комиссии осуществляется администрацией Красночета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зднение Комиссии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106DD17A2578ECECDD9BE29D3F1CD4E01837E1DD5B68CCEA99631CDCDB3CB5DBD475D399B688E283A4Bp5kAG" TargetMode="External"/><Relationship Id="rId3" Type="http://schemas.openxmlformats.org/officeDocument/2006/relationships/hyperlink" Target="consultantplus://offline/ref=C18106DD17A2578ECECDC7B33FBFAFC94402DA761284E9DAC6A3C3p6k9G" TargetMode="External"/><Relationship Id="rId4" Type="http://schemas.openxmlformats.org/officeDocument/2006/relationships/hyperlink" Target="consultantplus://offline/ref=C18106DD17A2578ECECDD9BE29D3F1CD4E01837E1CD0B08BCDA99631CDCDB3CBp5kDG" TargetMode="External"/><Relationship Id="rId5" Type="http://schemas.openxmlformats.org/officeDocument/2006/relationships/hyperlink" Target="consultantplus://offline/ref=C18106DD17A2578ECECDD9BE29D3F1CD4E01837E1DD5B68CCEA99631CDCDB3CBp5kDG" TargetMode="External"/><Relationship Id="rId6" Type="http://schemas.openxmlformats.org/officeDocument/2006/relationships/hyperlink" Target="consultantplus://offline/ref=C18106DD17A2578ECECDD9BE29D3F1CD4E01837E1CD7B68ECDA99631CDCDB3CBp5k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6:00Z</dcterms:created>
  <dc:creator>пользователь</dc:creator>
  <dc:description/>
  <cp:keywords/>
  <dc:language>en-US</dc:language>
  <cp:lastModifiedBy>info</cp:lastModifiedBy>
  <cp:lastPrinted>2013-03-11T11:19:00Z</cp:lastPrinted>
  <dcterms:modified xsi:type="dcterms:W3CDTF">2013-03-12T06:16:00Z</dcterms:modified>
  <cp:revision>2</cp:revision>
  <dc:subject/>
  <dc:title>Постановление</dc:title>
</cp:coreProperties>
</file>